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5.02.2020  №  11</w:t>
        <w:tab/>
        <w:tab/>
        <w:tab/>
        <w:tab/>
        <w:t xml:space="preserve">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25.10.2016 № 63 «Об утверждении Положения о порядке осуществления муниципального земельного контроля на территории муниципального образования Тогульский район Алтайского края»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71.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 Тогульский районный Совет депутатов РЕШИЛ:</w:t>
      </w:r>
    </w:p>
    <w:p>
      <w:pPr>
        <w:pStyle w:val="Normal"/>
        <w:tabs>
          <w:tab w:val="clear" w:pos="720"/>
          <w:tab w:val="left" w:pos="709" w:leader="none"/>
        </w:tabs>
        <w:ind w:right="34" w:hanging="0"/>
        <w:jc w:val="both"/>
        <w:rPr/>
      </w:pPr>
      <w:r>
        <w:rPr>
          <w:sz w:val="28"/>
          <w:szCs w:val="28"/>
        </w:rPr>
        <w:tab/>
        <w:t xml:space="preserve">1. Принять решение «О внесении изменений в решение Тогульского районного Совета депутатов от 25.10.2016 № 63 «Об утверждении Положения о порядке осуществления муниципального земельного контроля на территории муниципального образования Тогульский район Алтайского края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районного Совета депутатов по вопросам развития сельского хозяйства и природопользова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5.02.2020  № 1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51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25.10.2016 № 63 «Об утверждении Положения о порядке осуществления муниципального земельного контроля на территории муниципального образования Тогульский район Алтайского края»</w:t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Тогульского районного Совета депутатов Алтайского края от 25.10.2016 № 63 «Об утверждении Положения о порядке осуществления муниципального земельного контроля на территории муниципального образования Тогульский район Алтайского кра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3.6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 3.6. Внеплановые проверки в отношении граждан проводятся по основаниям, установленным пунктом 6 статьи 71.1 Земельного кодекса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6» февраля 202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>
          <w:color w:val="000000"/>
          <w:sz w:val="28"/>
          <w:szCs w:val="28"/>
          <w:shd w:fill="F1F2EE" w:val="clear"/>
        </w:rPr>
      </w:pPr>
      <w:r>
        <w:rPr>
          <w:color w:val="000000"/>
          <w:sz w:val="28"/>
          <w:szCs w:val="28"/>
          <w:shd w:fill="F1F2EE" w:val="clea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0:00Z</dcterms:created>
  <dc:creator>Гусева Галина Георгиевна</dc:creator>
  <dc:description/>
  <cp:keywords/>
  <dc:language>en-US</dc:language>
  <cp:lastModifiedBy>Admin</cp:lastModifiedBy>
  <cp:lastPrinted>2019-12-17T16:50:00Z</cp:lastPrinted>
  <dcterms:modified xsi:type="dcterms:W3CDTF">2020-02-26T10:29:00Z</dcterms:modified>
  <cp:revision>4</cp:revision>
  <dc:subject/>
  <dc:title>РОССИЙСКАЯ ФЕДЕРАЦИЯ</dc:title>
</cp:coreProperties>
</file>